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食譜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3786"/>
      </w:tblGrid>
      <w:tr>
        <w:trPr>
          <w:trHeight w:val="2686" w:hRule="atLeast"/>
        </w:trPr>
        <w:tc>
          <w:tcPr>
            <w:tcW w:w="5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9933FF"/>
                <w:kern w:val="0"/>
                <w:sz w:val="36"/>
                <w:szCs w:val="36"/>
              </w:rPr>
              <w:t>蕎麥涼麵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C21D0C"/>
                <w:kern w:val="0"/>
                <w:sz w:val="20"/>
                <w:szCs w:val="20"/>
              </w:rPr>
              <w:drawing>
                <wp:inline distT="0" distB="0" distL="0" distR="0">
                  <wp:extent cx="2981325" cy="22383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378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36"/>
                <w:szCs w:val="36"/>
              </w:rPr>
              <w:t>材料﹕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36"/>
                <w:szCs w:val="36"/>
              </w:rPr>
              <w:t>蕎麥麵、醋、醬油、橄欖油、小黃瓜絲、海苔酥</w:t>
            </w:r>
          </w:p>
        </w:tc>
      </w:tr>
      <w:tr>
        <w:trPr>
          <w:trHeight w:val="2726" w:hRule="atLeast"/>
        </w:trPr>
        <w:tc>
          <w:tcPr>
            <w:tcW w:w="53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9933FF"/>
                <w:kern w:val="0"/>
                <w:sz w:val="36"/>
                <w:szCs w:val="36"/>
              </w:rPr>
              <w:t>黃金腐皮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C21D0C"/>
                <w:kern w:val="0"/>
                <w:sz w:val="28"/>
                <w:szCs w:val="28"/>
              </w:rPr>
              <w:drawing>
                <wp:inline distT="0" distB="0" distL="0" distR="0">
                  <wp:extent cx="2933700" cy="304736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36"/>
                <w:szCs w:val="36"/>
              </w:rPr>
              <w:t>材料﹕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36"/>
                <w:szCs w:val="36"/>
              </w:rPr>
              <w:t>生豆包、有機薄塩醬油、香菜</w:t>
            </w:r>
          </w:p>
        </w:tc>
      </w:tr>
      <w:tr>
        <w:trPr>
          <w:trHeight w:val="2726" w:hRule="atLeast"/>
        </w:trPr>
        <w:tc>
          <w:tcPr>
            <w:tcW w:w="53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FF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9933FF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9933FF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9933FF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9933FF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9933FF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9933FF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9933FF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9933FF"/>
                <w:kern w:val="0"/>
                <w:sz w:val="36"/>
                <w:szCs w:val="36"/>
              </w:rPr>
              <w:t>腐皮捲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C21D0C"/>
                <w:kern w:val="0"/>
                <w:sz w:val="20"/>
                <w:szCs w:val="20"/>
              </w:rPr>
              <w:drawing>
                <wp:inline distT="0" distB="0" distL="0" distR="0">
                  <wp:extent cx="2962275" cy="223012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36"/>
                <w:szCs w:val="36"/>
              </w:rPr>
              <w:t>材料﹕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36"/>
                <w:szCs w:val="36"/>
              </w:rPr>
              <w:t>生豆包、金針菇、紅蘿蔔、玉米粒、芹菜粒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53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9933FF"/>
                <w:kern w:val="0"/>
                <w:sz w:val="36"/>
                <w:szCs w:val="36"/>
              </w:rPr>
              <w:t>紫米養生粽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/>
              <w:drawing>
                <wp:inline distT="0" distB="0" distL="0" distR="0">
                  <wp:extent cx="3209290" cy="2407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36"/>
                <w:szCs w:val="36"/>
              </w:rPr>
              <w:t>材料﹕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36"/>
                <w:szCs w:val="36"/>
              </w:rPr>
              <w:t>圓糯米、紫糯米、三色丁、乾香菇、雪蓮子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26" w:hRule="atLeast"/>
        </w:trPr>
        <w:tc>
          <w:tcPr>
            <w:tcW w:w="53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9933FF"/>
                <w:kern w:val="0"/>
                <w:sz w:val="36"/>
                <w:szCs w:val="36"/>
              </w:rPr>
              <w:t>壽司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C21D0C"/>
                <w:kern w:val="0"/>
                <w:sz w:val="28"/>
                <w:szCs w:val="28"/>
              </w:rPr>
              <w:drawing>
                <wp:inline distT="0" distB="0" distL="0" distR="0">
                  <wp:extent cx="2970530" cy="2230120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36"/>
                <w:szCs w:val="36"/>
              </w:rPr>
              <w:t>材料﹕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36"/>
                <w:szCs w:val="36"/>
              </w:rPr>
              <w:t>醋飯、海苔片、小黄瓜、紅蘿蔔、滷油豆干、素鬆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tes.google.com/site/xilegaoyuan/shi-pu/&#34126;&#40613;&#28092;&#40629;.jpg?attredirects=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sites.google.com/site/xilegaoyuan/shi-pu/&#40643;&#37329;&#33104;&#30382;.jpg?attredirects=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sites.google.com/site/xilegaoyuan/shi-pu/&#33104;&#30382;&#25458;.jpg?attredirects=0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s://sites.google.com/site/xilegaoyuan/shi-pu/&#22781;&#21496;.jpg?attredirects=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6:24:00Z</dcterms:created>
  <dc:creator>user</dc:creator>
  <dc:description/>
  <cp:keywords/>
  <dc:language>en-US</dc:language>
  <cp:lastModifiedBy>user</cp:lastModifiedBy>
  <dcterms:modified xsi:type="dcterms:W3CDTF">2011-11-20T06:32:00Z</dcterms:modified>
  <cp:revision>2</cp:revision>
  <dc:subject/>
  <dc:title>食譜</dc:title>
</cp:coreProperties>
</file>